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#### ####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#### 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# ######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nancial Consult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rsonal and 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book &amp; general led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8 by 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FC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60 Nor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nold MD 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757-1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3547,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 J.KOL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88 by Jon Kolst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  part  of  this  manual  may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produced   in  any  form   withou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press written permission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, Jon Kolst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software is provided to you on an "as is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is and the author makes no claim about it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itability  for yours or any other  purpose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no event will the author be liable to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any damages, including any lost  profit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st  savings  or  other  incidental  or 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quential  damages  or for any claim  by 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  party,  even  if the  author  has  b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able of Content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view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Starting FC3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Keys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s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1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2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3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4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5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6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7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8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9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10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Keys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torial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Statistics Window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 Menu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Colors Etc.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Drive/Path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 Help Drive/Path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other printers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nd on/off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ator decimal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Colors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Account name/balance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ng Categories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transactions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 Entry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s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osits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hin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rvic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ign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e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ount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nse ID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red the bank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ng an entry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ing an entry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 categories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ing categories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nciliation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ing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lusion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                          15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hare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idea behind shareware is a method of distributing 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e  in  a  way the you get to try it before  you  buy  i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doesn't belong to you, you are only licensed to try 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keep using it, you should pay for it. What you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 quality software at a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cept of shareware was pioneered by several people back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arly 80's notably Jim Button author of PC-FILE III. He 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credibly complete and useful program, then choose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eans to 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ose of you who have ever completed a program to its  f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 state, you well know about the time, effort, creativi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, frustration, disappointment, discouragement, then  fi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ar bliss upon final comp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'm  not  talking about the rest of you who have written  a  n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screen, then, showing it to your family and friend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  them  what  it's  going to do, I mean  a  program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  and  does all of those things, complete  with  on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,  error  checking (for when the user presses or  input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ong thing) and some form of documentation complete with  index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and run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even think that you understand how much work goes in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 software package, consider the shareware that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ing  useful right now, then consider if you would be  wi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omplete  such a project, and what you  would  consider  fa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ion for your time &amp;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was recently informed that to place a one page black  &amp;  wh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ertisement  in  one particular computer magazine, wa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ghborhood  of  six thousand dollars ($6,000.00).  Try  pu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nto  your spreadsheet and see how many disks you 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l  just to pay for the ad let alone printing a  book,  (tha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you write it of course) buying the blank disks  &amp;  cop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, labels, postage, etc. etc. etc. Now look at the bottom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your  spreadsheet  and  see how much  you  get  to  keep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self.  Now,  has your success been good enough  to  advert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ve read this far you probably have a pretty good feel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of  the reasons that shareware is a  nice  alternativ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of our software. It's true that you don't get a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ped  with a beautiful graphic design of scantily clad  bod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aring through the universe with fists outstretched but, you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high quality software that does it's job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have  been  numerous attempts, by  shareware  authors,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rage  you to part with some of your hard earned  money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ollowing page you'll find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few checks I receive, there is usually a note or  sh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 from the donor telling me how they are using  my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ometimes a suggestion to make it better. In most  cases,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joy the letter as much as the check. The letter certainly la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, and I keep them all. Here's the p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ncial Consultant Regist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Send a letter &amp; $40 for small business regist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end a letter &amp; $25 for home user regist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Send a letter &amp; Contrib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Send a Contrib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Send a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Send nothing a continue to feel gui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enjoy writing software and that, in itself, is fulfilling.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nus  comes when others let me know that they like my  progra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m practical and easy to 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used  to  try  to  bribe  you  by  tactics  like   withhol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,  offering to send more free software,  free  b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etc. but, the fact is, you already have in your  pos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1000 hours of my work. In all fairness, you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pass it along or pay for it. Please send a check or  mon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(sorry no credit cards)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n Kolst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60 Norto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nold MD 21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01) 757-17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.S. Should you decide to send the twenty-five or forty  dolla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will  send you an Invoice for your records and,  if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's good, maybe a surprise. (See, I still can't  res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ing the bribe.)       -J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ancial Consul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ose  who  are familiar with  Fred's  Checkbook! 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that  a  professional  bookkeeper  suggested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est accounting system, is one that funnels all funds 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hecking account. When preparing my own tax return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,  that  system  seemed even more  logical  because  cance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were by far the most useful, centralized source of exp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w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designing  an easy to use home or small  business  accou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 I  really wanted to come up with a program  that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"look and feel" of an existing manual system, hence FC3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ogram that most people seem to be comfortable with. It  kee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  of your expenses, income and account balance. Has  a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 to  use statement reconciliation method and  prints  nic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reports either in detail or summary, for any 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period and sends the report to your printer, screen or dis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reports are designed to be given to your tax accountant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A in a format that sui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amily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es  and  income usually are part of larger sets  or  grou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are  related in some way. In FC3 a family is one 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and you can have as many of them as you have  expense/in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.  They basically generate sub-totals in  report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to organiz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Starting F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program to work, all you need on your disk is FC3.EX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type  FC3  and the return key. The program  will  loa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 you of missing files that can be instantly created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on your way. The only file that can't be created by  FC3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help file called FC3HELP.DTA, so if you think that on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would be nice make sure you have that file on the disk 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is point you can begin making entries, definitions,  na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account, printing reports and generally enjoying all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of FC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hree keys to remember, that can be of great comfor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. They are the Esc key, function key F10 and function key  F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general,  pressing  F10 means that you  are  finished  ma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 to  whatever you are doing and are  satisfied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c key Un-does whatever you are doing and puts the data 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ay it was before you changed it. (You might like to think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s the Ooops! ke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key  F1 is the HELP key. Use it  for  more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he feature of the program that your are currently  us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only gives you help related to what you are doing but,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may also be available so if you want the calendar to  p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press  F5  even  though the help  screen  may  not  say 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 As a rule, if a particular function isn't  availa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it's key won't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- is always help. (if FC3HELP.DTA is on your disk) If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keep this help file on another drive or path, you can se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drive &amp; path under Colors etc. (F7) If no help screen  po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then the only help available is given on the bottom  lin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-Causes the program to look through your entries and find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es that don't have a check mark to the right. It then t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entries and sorts them by check number, Deposits,  Mach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ervice  and  sub-sorts those groups by  date.  Dur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it computes your previous ending balance then allow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new check marks and the balance is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 -Pops  up a tape style four function  calculator  window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s the Num Lock so that you can use the key pad for numb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culator uses the decimal and even though you may ha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display set to only two numbers, the accuracy is 5 dig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the decimal. Set the calc decimal under Colors etc.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  -Pops  up the report window where you can set  the  repo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s,  detail  or  totals and where to  send  output.  (pri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r disk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 -Pops up the current months calendar then you can use the Pg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gDn keys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 -Causes the expense category ID's and definitions window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from  here  you  can insert,  delete,  sort  or 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7 -Colors Etc. is the place where you can set up the color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like, data drive &amp; paths, calc decimal, sound on or off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rinter 1, 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 -This is where you can change the name of you account and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 your account balance. The balance shown here is the on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you were at when you pressed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9 -This is the sorting key. If you are at your entry screen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ill be sorted by date and then sub-sorted by type of ent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scending sort by check number then alphabetically.) If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your  definitions  then you will have a choice  of  sorts 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y  (sub-sorted by definition) ID or definitions. (Again,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ascending s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-Finished.. This key has two different uses. If you a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 of  the  program where you can  scroll  through  them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F10 will close all of your files and end  the 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Returning you to the operating system.) Any other time,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  will update whatever you are doing and move back a level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ltip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many  parts  of the program, such as  making  correction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s, several keys may have the same action. Most peopl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using different key patterns because of the softwa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are accustomed to. So if you are used to using Tab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from field to field then go ahead and use it. If you ar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 WordStar die hard (like me) you can use ^X or ^E. Of  cou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 most obvious keys such as the return  key  or  arr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a good way to achieve the same results. Even th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on the last line gives you some help in making a  choi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of the choices can be made by pressing the letter ke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election. (e.g. D for Details or S for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have read this far then I presume that  either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raid  to  start or that you have already explored man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nd want to fill in any gaps you may have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siest way to get started is to have the following file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drive:   (or in your defaul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C3     .EXE   FC3HELP .D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C3EXPEN.DTA   FC3ACCTS.D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C3USERS.DTA   FC3ENTRY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is tutorial let us assume that you are using a 360k  flop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A: and that all of these files are on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 at  the A&gt; prompt type FC3 and press  the  RETURN/EN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at's  the  one  with the bent arrow and  here  after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as the RETURN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load, support files will be loaded, the FC  lo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displayed and "press SPACE bar to continue". It  doe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y  need  to  be the space bar but,  "press  any  key"  i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an accurate statement either and the space bar defini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the  job. If you are really in a hurry and won't  mi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, try pressing a key so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pening  screen will show one large window  with  two  sm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 under it. The big window is where your entries  will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etc.  and  the  small window on  the  left  show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actions. The small window on the right is an  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that displays more information about the entry you are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me other interes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 Statistic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lower right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line of this window shows the name of the account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 with.  I usually like to use the bank name  and  ac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here which can be changed by pressing F8. The center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 the  expense/income ID code, family and  definition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as you scroll through your entries. The right balance 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the ending balance of this account and the left balance 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 what the balance was at (and including) the entry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 to  with the cursor. This also changes  as  you  sc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 your  entries.  As  you  make  additional  entries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s,  the  Account  Statistic  window  will  refl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Ke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lower left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indow reminds you of the functions available  by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ppropriate  function  key.  As long as  the  cursor  is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to one of your entries, all of these keys work. Som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won't work when you are at the last line and the progra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you to add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7 - Colo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thing to do is to get the screen colors set up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ing. If you don't have a color monitor, you may want t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because they change the display characteristics even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ochrome  monitor. You can make reverse video, high  intensi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  intensity &amp; on some displays, underline. If you  don't 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  you  can shut it off here. You can change  the  calcul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which printer to use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up and down arrow keys to move  between  the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. The bottom line of the screen will displ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Drive &amp;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not familiar with DOS, it would probably be  a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 to leave this line blank. DOS is very particular about 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ype in here and not very forgiving so be carefu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make a mistake here and save it by pressing F10,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o  delete the file FC3USERS.DTA from your disk  and 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(No data will be lost but, the program can't find i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are familiar with paths etc.  leave this line bl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Drive &amp;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 as  above,  however if you are comfortable  with  DOS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is handy in that, you will only need one copy of the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the 1, 2, or 3 number key at the top of your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nter  selection will change. If you have  more  than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 connected  you can select which one that FC3  will 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, usually #1, when you do reports. If you select a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ent printer, you will get an error message that the 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ready, when you try to send reports to tha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either have the sound on or off. Press the space b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. Having the sound on really doesn't make very much  noi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enough to get you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culator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lculator display will round off to the desired 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s.  The default is two but, if you want to change it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number keys at the top of the keyboard 0,1,2,3,4 or 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though the display is rounded off, the actual accuracy is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ificant digits, and is limited only by Borland's Turbo Pas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version 4.0 real numb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th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color monitor, there is no doubt that choos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vorite  display colors, seems to make this program run  bet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up and down arrow keys to move between the  lines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advice given at the bottom of the screen. (That'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help available her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  bar will rotate through the standard  IBM 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CK, BLUE, GREEN, CYAN, RED, MAGENTA, BROWN, WH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+  and  -  keys change the color of  the  characters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window. When you press these keys you will be 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colors change in the sample line. The colors of tex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TE,  GRAY,  LIGHT_BLUE,  LIGHT_GREEN,  LIGHT_CYAN,  LIGHT_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_MAGENTA,  YELLOW, BRIGHT_WHITE, BLACK, BLUE,  GREEN,  CYA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, MAGENTA and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hoose cyan and light cyan for the help window color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n't be able to read the balances in the Account Statistic  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ng to consider here is that no one else can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are satisfied with all of your choices, press  F10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ill be immediately activated and also saved to disk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Esc key, the old defaults are retrieved from disk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actic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get  an overview of what this program is all about,  you  c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along with this tutorial, then delete the sample data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. Another choice would be to use your actual data inst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amples then you won't have to re-enter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spent a lot of time and effort making this program bullet pro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that you can use it with confidence. This means that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 to worry about making a mistake or pressing the wrong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st thing that can happen is for the power to go off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dle of writing your sorted data to disk. Although this is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matter  of seconds, it is a very good reason to  KEEP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 UP FILES OF YOUR DATA. Then you won't have to  worry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 Enough for the "fear of God" let's g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yping FC3 from the default prompt (e.g. A&gt; ) and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key the program will load and display the opening 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're  in  a hurry, you can press the space  bar  whil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ading and skip the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 this is your first time using the program, you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 with  a  large empty box over two  small  box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ing  screen isn't very informative because there is  no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 to work with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LP key: By pressing function key F1 you get help. The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that is displayed, is the one that most likely relat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available to you at whatever point in the program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at. Right now, with no data, the help is related to  ge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tarted with entering data. When you have  finished  r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help screen "Press SPACE bar to continu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handy key to remember is the Esc key. It will take you back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 at a time to the main entry screen. Remember however,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ere making changes to actual data the Esc key will canc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changes and restore the old data. (Handy right  afte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"Ooops" or some other exple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is point, all of the function keys work except for F2 &amp;  F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re is nothing for them to do. In fact they will 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hen the cursor is on a blank line that contains 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8 -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at this time there is only one account available at a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ccount"  would be the proper prompt to use but, like all  gre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,  I have visions of all of the wonderful thing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4  will  do  some day. Anyway, from here  you  can  chang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name and the current 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name you can type over the one showing or use the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 described later in this manual. To change  the  amou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number keys at the top of your keyboard. The decimal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will automatically be placed in the display. If you m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take,  press either the backspace or the Del key.  Thes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 digit under the cursor and move everything else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right. You will notice that when you enter  the  digi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are  sort of stuffed in from the right side and 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are moved ov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even enter a negative number but, the minus key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key pressed then if you delete the  numbers  back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, you must press the minus key again to start over to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name and balance are correct press F10 to activ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Esc will regret the changes and restore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6 -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here  you will define your  income/expense  categories.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help key, you can see from the display in the 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hand corner of the screen, an example of how you might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dd a new category, press the Ins key. This will create a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and activate the edit mode so that you can immediately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n  ID  code, family (if you want to use  this  feature)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.  The ID code should be unique. Although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llow  you to use duplicates, it will  only  recogniz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ne encountered in the current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 the  "Ins"  key to add entries? Because  when  you  get  2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 on file, you won't want to go to the end to add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.  Usually, in fact, you will be adding a  related 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where  else and it's nice to be able to view that area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 F9 you can have the computer sort your  entries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,  ID or Family. (in ascending alphabetical order)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use the number key or the first letter (D,I,F) to choo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have finished adding definitions, press F10  to 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to the disk. CAUTION: if you press the Esc key to exit,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 will remain in memory but NOT SAVED to disk. So be  car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using the Esc key to exit this section, something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ng  the next time you use the program. If  you  accident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Esc key, press F6 again, sort the definitions, then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. The reason for this is because when you first press F6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waits to see if you change anything before it writ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ing new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 Deposit  Machine  Service 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are the five types of transactions that you can  mak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are similar to the types used by banks and S&amp;Ls.  They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,   Automatic  teller  transactions,  Bank   service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s.  This  program allows for one  additional  type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ssign"  which is any transaction that doesn't have anyth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with  the  bank but, needs to be  recorded  in  your  gen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r, for expense/income track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It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column in the entry window is called the item area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formation found there by the program is used to  deter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the remaining information on the line is to be trea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n regards to reports, bank reconciliation  and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rogram finds a number there, the entry is assumed to b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 and  when  you  enter the  amount,  that  amount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tracted from your account balance. If the first letter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box is a "D" then the amount will be added to the  bala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first letter is an "S" or an "M", then the the  ent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 as an expense an the amount will be subtracted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 balance.  If  the first letter is an "A"  or  any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,  the amount is ignored regarding the  account  bal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s only significant in the reporting section, where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as an exp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ecord  a  check in your ledger, you can  use  the 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 of  pressing either the RETURN key or the "c"  ke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that pops up, in the item area, is the next check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sequence.  If  you  want to  change  that  number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_Arrow key or Up_Arrow key which will move the cursor ov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tem  area  and allow you to enter or  change  the  ex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display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the "D" key the word Deposit is displayed in the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 and  the  amount  entered will be  added  to  your 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e.  If you accidentally enter a deposit as something  el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go  back and change it to a deposit, the program  is  sm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 to  realize what happened and make  the  correct  bal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hine o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words are typed into the item area when you press the  "M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the "S" key and are treated as expenses. The  amount 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 these  classifications  is  subtracted  from  the  ac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e  and  sorted  into their own groups  but,  otherwis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ign (or what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sign feature is used to enter items into your ledger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o keep track of but, don't have anything to do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.   By  using  "A"  you  merely  attach  an  amount   to 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e/income  definition. This type of item doesn't chang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 balance  and is automatically cleared so that  it  w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up when you are reconciling your bank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igned values are only used by the report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e  is in the format of Month-Day-Year. You  can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keys to move across the area, type in the correct date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ETURN key to move on to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where  you enter the payee of the check  or  any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that will remind you of what the entry was  for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leave this area blank (i.e. just press RETURN key) then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enter   the  ID  code  later,  the  Description   will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typed i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ount  area only lets you enter numbers and if  it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character,  the minus sign. I suggest that you  don't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gative  numbers  yet,  until  you  see  how  the  reports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d.  The amount is filled in from right to  left  some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 pushing  the  numbers in from the right.  The  decimal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will automatically be added where necessary. If you m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take, you can press either the back_space key or the Del 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under the cursor will be deleted upon each key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 the amount becomes zero. When you have the correct  am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, press the RETURN key to move to the I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where  you will enter the unique code  that  define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 category from your expense/income definitions.  If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 to  see those definitions now, press F6. The 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 you to enter anything that you want to here however if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find a definition, question marks will be display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 line of the account statistics window. You can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 a  new category now or wait until later.  The 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up with you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red Y/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est  thing to do here is press the RETURN key  beca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has a pretty good idea as to what really  belongs  he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or N is only used if for some reason the item has  accident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cleared in another section and not corrected there.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of bank related items, no mark will be placed here w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 RETURN key. If the entry has nothing to do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 or it has been cleared automatically when you reconcil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, there will be a check mark displayed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RETURN key here also causes the entry to be 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sk and lets you move on to other par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use Y or N then the cursor jumps to item area  but, 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leave  the  edit mode. You must then use F10  to  sto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(or Esc to abor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delete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way  that this program takes care of deletions is  by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 you  mark the entry, then when you press F9 to  sor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the record will removed for g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 easy to mark an item for deletion, you move the  curso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ry and press the Del key. The mark used by the progra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terisk  "*"  and  it looks for  that  mark  in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position of the item area. You will also  notic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n  entry  is marked for deletion, the  balances  are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an  entry is marked, the program ignores it as  though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dn't exist. To Un-Delete an entry just press the Del key 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mark will be removed and the balances restored. Onc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pressed F9 to sort the records all of the marked entri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n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move freely up and down through your entries by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nd down arrow keys. When you get to the one that you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,  use  the right_arrow key to move over into  the  recor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in the edit mode, you can move around in the record b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of  the  arrow keys, the tab key, and the  RETURN  ke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uses the type over method of editing meaning that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a letter key, the character at the cursor position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d by the new one typed. To insert a space or spaces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position, use the Ins key. The back space key erases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preceding  the cursor and moves the rest of  the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. The Del key erases the character under the cursor and mo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st of the line over. The Home key moves the cursor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 of  the area and the End key moves the curso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dit the amount, press the backspace or the Del key until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erased the error, then using the number keys at the top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, type in th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are finished editing the entry, press F10 to  sav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the changes permanent. If you say Ooops and wish you  had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 any  changes, press the Esc key and the  original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D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F6 the expense/income window will pop up and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page of definitions. (assuming you have that many)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define  up to 250 separate categories and to add a  new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press the Ins key. A new line will be added and you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 in the edit mode for definitions. The bottom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display screen will give you some help however,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some ideas, key definitions etc. you can press F1 (help ke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D is any one to five character unique identifying cod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the code that you will type in to define what  group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entry is a member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amily  is an optional major grouping code that  is 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necessary if you have alot of definitions. Examples o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hown on the definition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finition of the ID code is, of course, the explan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the ID means. One important thing to remember is that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he program to automatically type in payee description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where you would type in that name. For example if every  m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nd a check to the "Local Electric Company", then you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ID code of LEC when you are making entries and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 area  is  blank,  the  program  will  type  in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LEC namely "Local Electric Company"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finished entering ID's and definitions (by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  key) press F10 to save them to disk. Don't use the  Esc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r work will not b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you want to Delete a definition and ID just move to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and press the Del key. You will then be asked to verif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by pressing Y. Again be sure to exit by u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rt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viewing your expense/income definitions, you can press  F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ort them. A small sort window will appear and you  can 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appropriate key for the order that you want. The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ork here are 1,2,3,I,F,or D. There are three sorts  ord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D and Definition sort are in alphabetically ascending ord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amily  sorts first by family group then again  within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ascending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lan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ccount reconcili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 F2 while viewing your entries, you will  ca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to  look up all of the entries that don't have  a 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  next  to them on the right hand side of the  screen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ing  all  of those entries, the program  sorts  them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s  consisting  of Checks, Deposits, Machines  and  Servi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ithin these groups, entries are sorted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 will be positioned at the oldest  outstanding  chec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ft_balance in the account statistics box will have a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uld be the beginning balance of you bank statement. O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t another way, the ending balance from your las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ttom of your screen informs you to press the RETURN key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tem at the cursor is shown on your statement, and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bar  if it isn't. You will notice  that  the  left_bal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as you press the RETURN key and that the program plac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ark next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scroll up and down through your entries using the 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r  and  return  key to correctly mark items and  when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isfied that you have marked each item shown on your state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at the left_balance box and that number should be the 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e shown on your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balance is incorrect, you may have  forgotten  to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like a bank service charge, interest on checking, or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re like me you may have forgotten to enter one of those mon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withdrawals. If the error is in one of the entrie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 all  you have to do is go up to the item and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 to move in and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have forgotten to make entries, press Esc (so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 marks won't be saved) add the new items, then press F2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the balancing again. If you know for sure what the 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you could press F10 to save the check marks. This  will 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rom having to go through all of the un- marked ite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 forget that you have a calculator by pressing F3  to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gure out what may be missing and by how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 we come to the fun part of computing. Making sense ou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ries and letting the computer do the work. By pressing F4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 will  clear  and  a  small  report  window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don't let the size fool you this is a  very 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ottom line of the screen will help you remember what to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hange  to  the different report models.  You  can  ha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report  transactions  from any given  date  to  ano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that  the entries made on the dates you enter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time that you enter the reporting section,  dur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ssion, the dates shown will be the starting date of January 1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current year and ending at todays date. The  reason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so that you can see what your Year To Date totals are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ely  pressing  F10 to begin. You won't have to  fumble  a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correc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basically enter any dates that you want just as long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arting  date is before the ending date. The 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accept that error but of course will only print zero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s will even cross year boundaries, so if you have a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year the reports w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using  the arrow keys you can move up and down the  lin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the changes that you desire. You can report in Totals or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s. You can send the report to the screen for viewing o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nter, or to a disk file that can be edited by nearly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-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ports are printed by pages and also numbered. The titl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ge shows the account name, the reporting method and dat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page number. The margins are pre-set and are design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 nicely on an 8 1/2 x 11 inch piece of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send the report to the disk, an additional  line 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 file name for you to edit. The file name  supports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 and path names. If however, you enter a non-existent 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path  name,  or an invalid file name,  the  report  won'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 to the disk. There will be no other ill effects. If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well, the bottom line of the screen will inform you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writing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be warned if you are about to write over  an  ex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you can decide what you want to d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ports are printed using the entries as they are stor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sk.  Usually  in date order. They are  also  genera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s  relating  to the order that you have sorted  the  exp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.  The  default  sort is by family and  this  sor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ed automatically when you enter the reporting section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to change that order, press F9 then F9 then sel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,  and  press F10. The reports will be printed  in  the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 until  you  either change the order or  leave  the 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nd retur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leave the reporting section press the Esc key. If  you 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 the program, then return to the reporting  section  la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porting section remains just as you left it.  (Excep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egory sort order which will be by family, because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est  order for reporting totals. Actually,  it's  the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at makes any sense for reporting tot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retty well covers the features and uses of FC3.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omments, suggestions, questions, or would like to point 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uses you have found for the program you can write to 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 me  know. Many of the "nice" features of this  program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 from users of previous versions so don't be afraid to  sp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I try to answer all of my mail, so feel fre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n Kolst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60 Norto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nold MD 21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01) 757-1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, 10                     BROWN, 5, 6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, 13                    Business, 1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identally, 8, 9, 1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,  1, 2, 4, 6,  7,     Calculator, 2, 4, 5, 12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, 9, 10, 12, 13              Calendar, 2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ing, 1                 Cancel, 6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s, 7                   Case, 10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cy, 2, 5                Categories, 2, 7, 11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te, 3, 13               Category, 2, 7, 10, 14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stomed, 3                 CAUTION, 7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, 3, 4                  Changes,  1, 4, 6, 7,  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e, 7                   11, 12, 13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ed, 6                  Character, 8, 9, 10, 1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, 5, 6                  Characters, 5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, 14                  Charge, 12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4, 7, 10, 11, 12         Check,  2, 8, 9, 10,  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s, 3                  12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, 2                     Checkbook, 1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ice, 5                     Checks, 1, 8, 12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cal, 3, 7            Choices, 3, 6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cally, 2, 12         Classifications, 9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, 7, 8, 9, 11           Cleared, 9, 10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, 7, 8, 9, 10, 11         Code, 4, 7, 9, 11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, 3, 4, 5, 8, 9, 10,     Colors, 2, 4, 5, 6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, 13                        Column, 8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ending, 2, 3, 7, 12        Commas, 7, 9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, 8, 9                  Comments, 14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, 9                   Compiler, 5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, 3                     Computer, 7, 13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d, 8                    Computes, 2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, 6, 11               Computing, 12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erisk, 10                  Concept, 1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ach, 9                     Conclusion, 14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, 8                  Consultant, 1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, 7, 9,  10,     Continue, 3, 6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, 13                        Copy, 5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rrections, 3, 4, 11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, 5                 CPA, 1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, 7, 11              Cursor,  4, 6, 7,  8,  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e,  1, 2, 4, 7,  8,     10, 11, 12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, 12                         CYAN, 5, 6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es, 6, 8, 1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ing, 12                 Data, 1, 2, 4, 6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, 4, 8, 9, 10, 12         Date, 2, 9, 12, 13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, 1, 12, 13              Dates, 2, 13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CK, 5                      Day, 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, 4, 5, 6, 9, 11         Decimal, 2, 5, 7, 9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UE, 5                       Default, 3, 5, 6, 13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keeper, 1                 Define, 7, 11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's, 5                  Defines, 9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, 2, 4, 5, 11,  12,     Definitely, 3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          Definition,  3, 4, 7,  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aries, 13                10, 11, 12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4, 6, 8, 12              Definitions, 1, 2, 3,  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xes, 6                      8, 10, 11, 13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, 7, 9, 10, 11             Financial, 1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,  2, 4, 6, 7,  10,     Finished, 1, 3, 6, 7, 1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                            Fiscal, 13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, 9                    Floppy, 3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ion, 10, 11              Forget, 12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ions, 10                 Forgiving, 4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, 8, 9                 Forgotten, 12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s, 2, 8, 12            Format, 1, 5, 9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, 9, 11            Formatted, 1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, 1, 13               Fumble, 13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, 1, 2                  Fun, 12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s, 3, 13                Function, 1, 2, 4, 6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, 3, 4, 13           Funds,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s, 2, 5, 7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3                  Gaps, 3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,  1, 2, 3, 4, 5,  6,     General, 1, 8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, 8, 10, 11, 13              Gone, 10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,  2, 4, 5, 6,  7,     Good, 3, 4, 6, 10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                            GRAY, 5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, 4, 5                     Great, 1, 7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, 2, 3, 4, 5, 13         GREEN, 5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A, 1, 2, 3, 4               Group, 11, 12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s, 7                 Groups, 1, 2, 9, 12, 13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, 2, 7, 10, 11, 13        Hand, 7, 12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s, 13                   Handy, 5, 6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ty, 6                      Help,  1, 2, 3, 4, 5,  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ng, 2, 4, 12, 13          7, 11, 12, 13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joying, 1                   Home, 1, 11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, 6, 11, 13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,  1, 2, 3, 4,  7,     IBM, 5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, 11, 12, 13, 13            ID, 3, 4, 7, 9, 11, 12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d, 11                    Identical, 9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s, 11                    Identifying, 11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, 5, 11, 12, 13          ID's, 2, 11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, 1, 6, 7, 8, 10,  11,     Ignored, 8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, 14                        Ignores, 10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7, 11                Important, 11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, 1, 3                     Income,  1, 4, 7,  8,  9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, 7, 8, 11                10, 1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e,  1, 2, 4, 7,  8,     Incorrect, 12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, 10, 11, 13                 Inform, 1, 13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es, 1, 9                Information, 1, 2, 4,  8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etive, 6                  9, 1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nformative, 6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y,  1, 3, 4, 7,  11,     Informs, 12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, 13, 14                    Ins, 7, 11, 11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r, 6                       Insert, 2, 10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, 2, 5, 7, 8, 9        Intensity, 4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, 1, 3, 7, 14         Interest, 12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, 3                      Invalid, 13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, 12                    Item, 8, 9, 10, 12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1, 2, 4, 5, 7,  10,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                       January, 13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1, 3, 6                Job, 3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n, 14                       Never, 6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mps, 10                     Nice, 1, 7, 14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icely, 1, 13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, 2, 6, 9                 Noise, 5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, 5, 7, 11            Non-existent, 5, 13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lstad, 14                   Notice, 7, 10, 12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um,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, 3, 4, 12                Numbers, 2, 7, 9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, 4, 5, 9, 10, 14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dger, 8, 9                  Old, 3, 6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, 4, 7, 8, 9, 12, 14      Ooops, 2, 6, 11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, 3, 7, 8, 10           Opening, 3, 6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, 3                      Operating, 3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, 5, 6                   Optional, 11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, 5                    Options, 2, 6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, 1, 3, 6                 Order, 5, 7, 12, 13, 14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, 11                     Organize, 1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k, 2                       Original, 11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al, 1                    Originals, 7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o, 3                       Output, 2, 5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, 1, 2, 12                Overlooked, 3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, 4                       Overview, 1, 6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, 2, 8, 9, 12          Page, 11, 13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ENTA, 5, 6                 Pages, 13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, 14                      Paper, 13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, 1, 7                  Pascal, 5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gins, 13                   Path, 2, 4, 5, 13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, 2, 10, 12               Paths, 2, 5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, 10, 12                Patterns, 3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s, 2, 10, 12              Payee, 9, 11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, 11                    Period, 1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, 8                     Permanent, 11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4                       PgDn, 2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, 5                    PgUp, 2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, 1, 10, 13             Places, 5, 12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dle, 6                     Point, 1, 6, 14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s, 7, 9                   Pop, 2, 11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ng, 1, 8, 12             Position, 10, 11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take, 4, 6, 7, 9           Positioned, 12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7, 10, 11               Power, 6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ls, 13                    Practice, 6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, 12                     Preparing, 1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, 4, 5                 Pre-set, 13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ochrome, 4                 Print, 13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, 11                     Printed, 13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s, 2                     Printer, 1, 2, 4, 5, 13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-Day-Year, 9             Printing, 1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,  3, 4, 5, 7, 8,  9,     Prints, 1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, 11, 12, 13                Problem, 12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, 3                   Prompt, 3, 6, 7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Proof, 6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2, 4, 7, 11, 13         Proper, 7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ly, 13                    Purposes, 8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gative, 7, 9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, 3, 6                    Starting, 1, 13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, 5                      Statement, 1, 3, 9, 12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, 7                  Statistic, 4, 6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ncile, 10                 Statistics, 4, 10, 12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nciliation, 1, 8, 12      Stuffed, 7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nciling, 9                Subtracted, 8, 9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, 7, 8, 10              Sub-sorted, 2, 3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, 10                   Sub-sorts, 2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, 5, 6                     Sub-totals, 1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ret, 7                     Summary, 1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ed, 1, 2, 6, 7, 10       Support, 3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ng, 13                  System, 1, 3, 13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, 1, 6, 11, 13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d, 10                  Tab, 3, 10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, 1, 5, 8, 9,  12,     Tax,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                       Text, 5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e, 6, 7                 Time, 1, 3, 6, 7, 8, 13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ed, 10, 11              Title, 13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, 1, 3                 Totals, 2, 13, 14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ed, 6                  Track, 1, 9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ing, 12                Tracking, 8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,  1, 3, 6,  8,  9,     Transactions, 8, 13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, 12, 14                    Turbo, 5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ing, 3                  Tutorial, 3, 6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, 4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-enter, 6                   Underline, 4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, 2, 4, 6, 7, 9, 10,     Unique, 7, 9, 11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                      Un-Delete, 10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tate, 5                     Un-does, 1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nded, 5                    Update, 3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, 5, 6                  Values, 9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isfied, 1, 6, 12           Verify, 11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, 4, 11, 12               Video, 4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, 6, 8, 12               View, 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1, 2, 3, 4, 5, 6,     Viewing, 11, 12, 13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, 11, 12, 13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, 3, 4, 12              Warned, 13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, 5, 13                 WHITE, 5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, 3, 5               Window, 2, 3, 4, 5, 6, 8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s, 4                 10, 11, 12, 13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, 2, 5, 11, 13            Withdrawals, 12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, 11                  Word-processing, 13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, 8                   Worst, 6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, 2, 8, 9, 12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s, 8, 12               Year, 13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, 9                       YELLOW, 5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ificant, 5, 8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, 2, 3, 7, 8, 10, 12,     Zero, 7, 9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, 14                        Zeros, 13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ing, 2, 11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, 2, 4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,  3, 5, 6,  9,  1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, 3, 4, 7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